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mins Historia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000 f.Kr.</w:t>
      </w:r>
      <w:r>
        <w:rPr/>
        <w:tab/>
        <w:t xml:space="preserve">Lärde människan känna de första metallerna, som var guld, silver, koppar bly, tenn, järn samt                    kvicksil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000 f.Kr.</w:t>
      </w:r>
      <w:r>
        <w:rPr/>
        <w:tab/>
        <w:t>Börjar brons användas till bruksföre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00 f.Kr.</w:t>
      </w:r>
      <w:r>
        <w:rPr/>
        <w:tab/>
        <w:t>Järnåldern börjar i Medelhavsområdet, ungefär samtidigt förekommer glastillverkning i     Egyp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00 f.Kr.</w:t>
      </w:r>
      <w:r>
        <w:rPr/>
        <w:tab/>
        <w:t>Demokritos, den grekiske filosofen, föreställer sig att materiens minsta beståndsdelar är odelbara a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00 f.Kr.</w:t>
      </w:r>
      <w:r>
        <w:rPr/>
        <w:t xml:space="preserve"> </w:t>
        <w:tab/>
        <w:t>En annan filosof, nämligen Aristoteles bestrider den grekiske filosofens atomlära och menar att all materia består av fyra element (Eld, vatten, jord och luft). Aristoteles blev trodd och hans lära varade i 2000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 e.Kr.</w:t>
      </w:r>
      <w:r>
        <w:rPr/>
        <w:tab/>
        <w:t>Lösning, filtrering, och destilering omnämns i gamla skrifter om alk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00</w:t>
      </w:r>
      <w:r>
        <w:rPr/>
        <w:tab/>
        <w:t>De arabiska köpmännen inför krutet i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00-1600</w:t>
      </w:r>
      <w:r>
        <w:rPr/>
        <w:tab/>
        <w:t>Mellan dessa år upptäcks bl.a. de starka syrorna saltsyra, salpetersyra och svavelsy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56</w:t>
      </w:r>
      <w:r>
        <w:rPr/>
        <w:tab/>
        <w:t>En bok om bergsbruk och mettalframställning utk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04</w:t>
      </w:r>
      <w:r>
        <w:rPr/>
        <w:tab/>
        <w:t>Galileo Galilei uppfinner termomete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48</w:t>
      </w:r>
      <w:r>
        <w:rPr/>
        <w:tab/>
        <w:t>Van Elmont, från Holland, efterlämnade skrifter visar att han viste till andra gaser än l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61</w:t>
      </w:r>
      <w:r>
        <w:rPr/>
        <w:tab/>
        <w:t>En engelsk kemist visar sin tvivelaktighet  på den grekiska teorin om att det bara finns fyra grundäm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1700- talet</w:t>
      </w:r>
      <w:r>
        <w:rPr/>
        <w:tab/>
        <w:t>Den felaktiga teorin om flogiston ”eld ämne” slår rot bland Europas kem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42</w:t>
      </w:r>
      <w:r>
        <w:rPr/>
        <w:tab/>
        <w:t>Anders Celsius ser till så att den hundragradiga termometerskalan tillk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46</w:t>
      </w:r>
      <w:r>
        <w:rPr/>
        <w:tab/>
        <w:t xml:space="preserve">Utvecklas blykammarprocessen </w:t>
        <w:tab/>
        <w:t xml:space="preserve"> för framställning av svavelsy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51</w:t>
      </w:r>
      <w:r>
        <w:rPr/>
        <w:tab/>
        <w:t>Metallerna kobolt och nickel upptäcks av Axel Cronstedt från Sveri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56</w:t>
      </w:r>
      <w:r>
        <w:rPr/>
        <w:tab/>
        <w:t>En skotsk kemist upptäcker många egenskaper hos koldioxiden. T.ex. att utandningsluften från människor och djur innehåller koldiox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66</w:t>
      </w:r>
      <w:r>
        <w:rPr/>
        <w:tab/>
        <w:t>Den engelske kemisten Henry Cavendish upptäcker vä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72</w:t>
      </w:r>
      <w:r>
        <w:rPr/>
        <w:t xml:space="preserve"> </w:t>
        <w:tab/>
        <w:t>Syret upptäcks av Karl Wilhelm Sche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74</w:t>
      </w:r>
      <w:r>
        <w:rPr/>
        <w:tab/>
        <w:t>Samma kemist som ovan upptäcker k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77</w:t>
      </w:r>
      <w:r>
        <w:rPr/>
        <w:tab/>
        <w:t>Den Franske kemisten Lavoisier bevisar att luft är en blandning av kväve och syre. I och med detta kan han förklara förbränningens natur och tar däemed död på flogistonteo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83</w:t>
      </w:r>
      <w:r>
        <w:rPr/>
        <w:tab/>
        <w:t>Cavendish bevisar att vatten består av väte och s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89</w:t>
      </w:r>
      <w:r>
        <w:rPr/>
        <w:tab/>
        <w:t>Lavoisier utger en lärobok om kemi, som kom att få stor betydelse för utvecklingen av ke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91</w:t>
      </w:r>
      <w:r>
        <w:rPr/>
        <w:tab/>
        <w:t>En fransk kemist uppfiner en process för framställning av s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00</w:t>
      </w:r>
      <w:r>
        <w:rPr/>
        <w:tab/>
        <w:t>Det första elektriska batteriet konstrueras av Italienaren Alessandro 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03</w:t>
      </w:r>
      <w:r>
        <w:rPr/>
        <w:tab/>
        <w:t xml:space="preserve">Lagen om de konstanta proportionerna framlägg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08</w:t>
      </w:r>
      <w:r>
        <w:rPr/>
        <w:tab/>
        <w:t>John Dalton från England framlägger sin atomteori och ställer upp de första atomvik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10</w:t>
      </w:r>
      <w:r>
        <w:rPr/>
        <w:t xml:space="preserve"> </w:t>
        <w:tab/>
        <w:t>En svensk kemist (Jakob Brezelius) visar att lagen om de konstanta proportionerna gäller även för organiska äm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11</w:t>
      </w:r>
      <w:r>
        <w:rPr/>
        <w:tab/>
        <w:t>En italiensk vetenskapsman publicerar sin hypotes om att lika volymer av alla gaser innehåller lika många molek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18</w:t>
      </w:r>
      <w:r>
        <w:rPr/>
        <w:tab/>
        <w:t>Brezelius inför andra beteckningar för de olika grundämnena, dessa beteckningar är de som fortfarande anvä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25</w:t>
      </w:r>
      <w:r>
        <w:rPr/>
        <w:t xml:space="preserve"> </w:t>
        <w:tab/>
        <w:t>En fysiker från Danmark framställer alumi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28</w:t>
      </w:r>
      <w:r>
        <w:rPr/>
        <w:tab/>
        <w:t>Friedrich Wöhler framställer ett organiskt ämne ur oorganiska bestånddelar, något som väckte stor sensat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44</w:t>
      </w:r>
      <w:r>
        <w:rPr/>
        <w:tab/>
        <w:t>Säkerhetständstickan uppfi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56</w:t>
      </w:r>
      <w:r>
        <w:rPr/>
        <w:tab/>
        <w:t>Det första syntetiska färgämnet framställs ur stenkolstjä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67</w:t>
      </w:r>
      <w:r>
        <w:rPr/>
        <w:tab/>
        <w:t>Alfred Nobel uppfinner dynami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69</w:t>
      </w:r>
      <w:r>
        <w:rPr/>
        <w:tab/>
        <w:t>Den första konstgjorda plasten börjar sitt segertåg (cellulo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69</w:t>
      </w:r>
      <w:r>
        <w:rPr/>
        <w:tab/>
        <w:t>Den första modellen av det periodiska systemet uppställs av en rysk fys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98</w:t>
      </w:r>
      <w:r>
        <w:rPr/>
        <w:tab/>
        <w:t xml:space="preserve"> Ädelgaserna upptä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02</w:t>
      </w:r>
      <w:r>
        <w:rPr/>
        <w:tab/>
        <w:t>Marie och Pierre Curie framställer ca 100 milligram radium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07</w:t>
      </w:r>
      <w:r>
        <w:rPr/>
        <w:tab/>
        <w:t>Härdplasten bakelit uppfanns av den belgiske kemisten Leo Baek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11</w:t>
      </w:r>
      <w:r>
        <w:rPr/>
        <w:tab/>
        <w:t>En fysiker gör experiment som tyder på att atomen består av en kärna med ett hölje omgett av elektr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13</w:t>
      </w:r>
      <w:r>
        <w:rPr/>
        <w:tab/>
        <w:t>Niels Bohr från Danmark publicerar en atommodell där kärnan omges av ett  eller flera skal med elektr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29</w:t>
      </w:r>
      <w:r>
        <w:rPr/>
        <w:tab/>
        <w:t>Penicillinet upptä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35</w:t>
      </w:r>
      <w:r>
        <w:rPr/>
        <w:tab/>
        <w:t>Wallace Caruthers framställer det starka  kostfibrermaterialet ny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Slutsa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ins historia sträcker sig så långt till baka som till 4000 år före Kristus födelse. Men kemins utveckling tog inte riktig fart förrän på mitten av  1700- ta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0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8:56:00Z</dcterms:created>
  <dc:creator>Utbildnings PC</dc:creator>
  <dc:description/>
  <dc:language>en-US</dc:language>
  <cp:lastModifiedBy>Utbildnings PC</cp:lastModifiedBy>
  <dcterms:modified xsi:type="dcterms:W3CDTF">1998-03-26T15:56:00Z</dcterms:modified>
  <cp:revision>7</cp:revision>
  <dc:subject/>
  <dc:title>Kemins Historia</dc:title>
</cp:coreProperties>
</file>